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ший раз у перший кл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у дітей уявлення про шкільне життя,відчути себе повноправним членом великої шкільної родини, викликати позитивні емоції від зустрічі зі школою, з однокласниками, розвивати пізнавальні інтереси, бажання вчитися, виховувати повагу до школи та її праців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а презентація до уроку, корабель, карта подорожі, казкові герої, зірочки, солодкий сюрприз у вигляді т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Організаційни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батьки, любі діти і всі наші гості! Я щиро вітаю вас зі святом – Днем Знань, бажаю вам міцного здоров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та здійснення всіх бажань. Щойно пролунав дзвоник, що закликав  вас на перший урок в житті . Ви стали першокласниками. Подивіться , шановні батьки, які в нас  гарні діти: веселі , жваві, непосидючі, розумні і кмітливі! А ви , діти , подивіться на своїх батьків. Я переконана, що кращих батьків просто не існує. Мені дуже приємно, що всі ми зібралися в одному класі. Сьогодні ми з вами вирушимо у подорож до Країни зн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андрівка Країною зн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Зупинка 1. Острів «Рідна школ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треба скласти з поданих букв слово (діти, які вміють читати, складають слово «шко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3267710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ультимедійний додаток про Коровійську школ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ивіться на нашу класну кімнату, яка вона велика, чиста,  затишна, гарно прибрана. Ви б хотіли, щоб вона завжди була такою? А що для цього потрібно робити? Які приміщення є у школі? Для чого вони призначен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ортивний зал,  актова зала, бібліотека, кабінет лікаря, ігрова кімната, спальня, їдальня, коридори.)</w:t>
      </w:r>
    </w:p>
    <w:p>
      <w:pPr>
        <w:pStyle w:val="Style16"/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Знайомство з маршрутом подорож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360" w:before="0" w:after="0"/>
        <w:ind w:left="6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ивіться  дітки , у  нашому класі з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вся казковий корабель. А разом з ним капітан .</w:t>
      </w:r>
    </w:p>
    <w:p>
      <w:pPr>
        <w:pStyle w:val="Style16"/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пітан 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 усім !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м і татам !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чам і не родичам 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великим і малятам !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12065" distB="18415" distL="114935" distR="121920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0795</wp:posOffset>
            </wp:positionV>
            <wp:extent cx="2658110" cy="1798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Я вітаю вас зі святом !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оно у вас незвичне !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удове і величне !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гарно всі приготувались 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ості всі напевне ждуть 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ж , нарешті , вже почнуть 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, сідайте всі зручніше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шуміть , сидіть тихіше.</w:t>
      </w:r>
    </w:p>
    <w:p>
      <w:pPr>
        <w:pStyle w:val="Style16"/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ам не заблукати ми повинні точно знати маршрут нашої мандрівки. А допоможе нам у цьому карта. Ми подорож розпочинаємо, в країну знань ми вирушаємо!Ми будемо не просто пасажирами спостерігачами, матросами. Які повинні виконувати всі завдання. Отже, приготувалися?</w:t>
      </w:r>
    </w:p>
    <w:p>
      <w:pPr>
        <w:pStyle w:val="Style16"/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. супровід шум моря)</w:t>
      </w:r>
    </w:p>
    <w:p>
      <w:pPr>
        <w:pStyle w:val="Normal"/>
        <w:spacing w:lineRule="auto" w:line="360" w:before="0" w:after="0"/>
        <w:ind w:left="36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ливли! Переді мною з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лися якісь острови! Не можемо рухатися да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 Зупинка 2. «Острів Знайомств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ки, щоб продовжити подорож вам потрібно назвати своє ім’я. Але не просто, а по група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група. Виходять діти ім’я яких починається літерою 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е, Адріан, Артем, Анастасія, Андрій, Артур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. Виходять діти ім’я яких починається літерою 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дислав, Валентин, Вєра, Валерія, Віталій, Віктор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. Ім’я яких починається літерою І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, Ігор, Інна, Ілонн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група. Ім’я яких починається літерою 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к, Маринка, Макси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група. Ім’я яких починається літерою О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, Олександр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група. Ім’я яких починається літерою Р і С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тислав, Сабіна,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Зупинка 3 «Острів Загадковий»</w:t>
      </w:r>
    </w:p>
    <w:p>
      <w:pPr>
        <w:pStyle w:val="Normal"/>
        <w:spacing w:lineRule="auto" w:line="360" w:before="0" w:after="0"/>
        <w:ind w:left="360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дці, дітки, ви гарно впорались з завданням. Продовжуємо подорож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уз. супровід шум моря)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пі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вага! Я бачу острів! Але хто тут живе? 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«капітана Врунгеля», з</w:t>
      </w:r>
      <w:r>
        <w:rPr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вляються піра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р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подивіться, хто це такий хоробрий? Хто це зустрівся на нашому шляху? Ми зараз вас зв’яжемо, у тюрму зачинемо. А ну, лови їх, хапай, в’яжи!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р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, розбійники, пірати забрали вашу скриню, а у ній справжнісінький скарб.</w:t>
      </w:r>
    </w:p>
    <w:p>
      <w:pPr>
        <w:pStyle w:val="Normal"/>
        <w:spacing w:lineRule="auto" w:line="360" w:before="0" w:after="0"/>
        <w:ind w:left="284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ить! Досить! Ви знову за своє? Терміново поверніть нашу скриню. Адже нам слід вирушати далі .У цій скрині справжнісінький скарб, ключ до знань без нього ми не зможемо відкрити двері у Країну Знань.</w:t>
      </w:r>
    </w:p>
    <w:p>
      <w:pPr>
        <w:pStyle w:val="Normal"/>
        <w:spacing w:lineRule="auto" w:line="360" w:before="0" w:after="0"/>
        <w:ind w:left="284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. Пір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ичайно, іноді, ми буваємо добрими!</w:t>
      </w:r>
    </w:p>
    <w:p>
      <w:pPr>
        <w:pStyle w:val="Normal"/>
        <w:spacing w:lineRule="auto" w:line="360" w:before="0" w:after="0"/>
        <w:ind w:left="284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. Пір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вам повернемо скриню, якщо діти відгадають загадки . Згодні ? 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льтимедійний супровід з загадками  про « шкільні речі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3169920" cy="224345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уже любить вчити нас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ає в перший клас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в в ній безліч є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ти їм дає </w:t>
      </w:r>
    </w:p>
    <w:p>
      <w:pPr>
        <w:pStyle w:val="Style18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кола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жній школі він живе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ки діток зв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и вчаться він мовчит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ерерва то кричить </w:t>
      </w:r>
    </w:p>
    <w:p>
      <w:pPr>
        <w:pStyle w:val="Style18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звінок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ласі діток він тримає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и вчитель їх навчає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історії, є мов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із БЖД основи</w:t>
      </w:r>
    </w:p>
    <w:p>
      <w:pPr>
        <w:pStyle w:val="Style18"/>
        <w:spacing w:lineRule="auto" w:line="36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Урок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пеку, дощ і навіть сніг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шкільний спішить поріг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 їх вчать читати,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імати, додавати. </w:t>
      </w:r>
    </w:p>
    <w:p>
      <w:pPr>
        <w:pStyle w:val="Style18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чні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роводжує дітей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ьому книги, ручка, кл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ка, зошит,олівец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нзлі, циркуль, папірець </w:t>
      </w:r>
    </w:p>
    <w:p>
      <w:pPr>
        <w:pStyle w:val="Style18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анець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ви всі від А до 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ить з ним шкільна сі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стрічі з ним діти ждуть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ший клас із ним ідуть </w:t>
      </w:r>
    </w:p>
    <w:p>
      <w:pPr>
        <w:pStyle w:val="Style18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уквар)</w:t>
      </w:r>
    </w:p>
    <w:p>
      <w:pPr>
        <w:pStyle w:val="Normal"/>
        <w:spacing w:lineRule="auto" w:line="360" w:before="0" w:after="0"/>
        <w:ind w:left="284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Ось бачите, наші дітки, дуже розумні уже багато знають і готові до навчання у 1 класі.</w:t>
      </w:r>
    </w:p>
    <w:p>
      <w:pPr>
        <w:pStyle w:val="Normal"/>
        <w:spacing w:lineRule="auto" w:line="360" w:before="0" w:after="0"/>
        <w:ind w:left="284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ір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й, вибачте нам, Тетяно Теофілівно, ось ми повертаємо чарівний ключик. Він допоможе дітям відкрити всі таємниці у Країні Знань. А також букварики.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644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рат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ожна ми залишимось з вами? І будемо хорошими учнями, пробачте нас.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ичайно, ми вас пробачимо і запрошуємо вас разом з нами у подорож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35" w:righ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упинка 5. «Острів  Казкови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ind w:left="360" w:right="57" w:firstLine="709"/>
        <w:jc w:val="both"/>
        <w:rPr/>
      </w:pPr>
      <w:r>
        <w:drawing>
          <wp:anchor behindDoc="0" distT="12065" distB="18415" distL="120650" distR="117475" simplePos="0" locked="0" layoutInCell="0" allowOverlap="1" relativeHeight="5">
            <wp:simplePos x="0" y="0"/>
            <wp:positionH relativeFrom="margin">
              <wp:posOffset>-2962910</wp:posOffset>
            </wp:positionH>
            <wp:positionV relativeFrom="paragraph">
              <wp:posOffset>459105</wp:posOffset>
            </wp:positionV>
            <wp:extent cx="2962910" cy="19507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 муз. супровід з</w:t>
      </w:r>
      <w:r>
        <w:rPr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вляється  Добра Фея. 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а Фе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день , дорогі діти Я, Добра Фея, дуже рада що потрапила на таке чудове свято . Скажіть, а ви любите казки? Я приготувала для вас завдання. Ви їх повинні виконати , щоб продовжувати нашу подорож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зустрів Колобок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півати пісеньку Колобк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жіть! Нас з’їв сірий вовк!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, дідусю, я не пила, я й не їла: тільки бігла через місточок ухопила кленовий листочок, бігла через грабельку та вхопила водиці, крапельку – тільки пила, тільки й їла!» «Коза –Дереза»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ти предмет і казку, в якій він згадується     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шкатулки - пір 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- «Кривенька качечка»,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инт - «Лікар Айболит»,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сок – «Колосок»,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йце – «Курочка Ряба» .</w:t>
      </w:r>
    </w:p>
    <w:p>
      <w:pPr>
        <w:pStyle w:val="Normal"/>
        <w:spacing w:lineRule="auto" w:line="360" w:before="0" w:after="0"/>
        <w:ind w:left="36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ці, дітки ви гарно справились з цим завданням . І зараз за допомогою моєї чарівної палички , ви, діти , зі звичайних хлопчиків  і дівчаток перетворитесь на учнів ( Торкається паличкою кожного учня). 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6. Зупинка 6. «Острів Дружб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360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2120</wp:posOffset>
            </wp:positionH>
            <wp:positionV relativeFrom="paragraph">
              <wp:posOffset>31750</wp:posOffset>
            </wp:positionV>
            <wp:extent cx="3243580" cy="216281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ея</w:t>
      </w:r>
      <w:r>
        <w:rPr>
          <w:rFonts w:cs="Times New Roman" w:ascii="Times New Roman" w:hAnsi="Times New Roman"/>
          <w:sz w:val="28"/>
          <w:szCs w:val="28"/>
          <w:lang w:val="uk-UA"/>
        </w:rPr>
        <w:t>: Тепер ви всі учні ! Бажаю вам бути добрим, чесним і трудолюбивим. Для того щоб ваш клас був дружним, намагайтесь виконувати такі заповіді 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й уроки старанн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ображайся без причин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удь нечепурою, адже бруднуль не люблять 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ичуть грати йди, не  кличуть сам просись – це не соромн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ирай чужого, але й не все своє віддава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росити - дай , намагаються відняти захищайс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 ні до кого не чіпляйс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е вихваляйся! Ти не кращий, ти не гарніший .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арує дітям пам</w:t>
      </w:r>
      <w:r>
        <w:rPr>
          <w:i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тки першокласнику)</w:t>
      </w:r>
    </w:p>
    <w:p>
      <w:pPr>
        <w:pStyle w:val="Style16"/>
        <w:spacing w:lineRule="auto" w:line="360" w:before="0" w:after="0"/>
        <w:ind w:left="108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а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айте важливе правило: </w:t>
      </w:r>
    </w:p>
    <w:p>
      <w:pPr>
        <w:pStyle w:val="Style16"/>
        <w:spacing w:lineRule="auto" w:line="360" w:before="0" w:after="0"/>
        <w:ind w:left="108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немає «Ти»,</w:t>
      </w:r>
    </w:p>
    <w:p>
      <w:pPr>
        <w:pStyle w:val="Style16"/>
        <w:spacing w:lineRule="auto" w:line="360" w:before="0" w:after="0"/>
        <w:ind w:left="108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с  не має «Я»</w:t>
      </w:r>
    </w:p>
    <w:p>
      <w:pPr>
        <w:pStyle w:val="Style16"/>
        <w:spacing w:lineRule="auto" w:line="360" w:before="0" w:after="0"/>
        <w:ind w:left="108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- єдиний клас, </w:t>
      </w:r>
    </w:p>
    <w:p>
      <w:pPr>
        <w:pStyle w:val="Style16"/>
        <w:spacing w:lineRule="auto" w:line="360" w:before="0" w:after="0"/>
        <w:ind w:left="1080" w:right="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- одна сі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піта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 кораблик вирушає далі у подорож. І ми з вами наближаємося кінцевої зупинки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7. Зупинка 7.  «Острів Святков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дці, діти! Ви добре впорались з сьогоднішнім шкільним завданням. Скоро закінчиться перший у вашому житті урок. Уроки завжди будуть починатися і закінчуватися із дзвінком. Він також буде вашим другом протягом навчання. Сьогодні у нас чудове свято.  День народження нашого 1- Б класу. А без чого небуває день народження? Звичайно , без іменинного торта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 дістає торт і запалює свіч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ітки , задуваючи свічки задумайте бажання. А щоб ці бажання здійснилися я пропоную кожному з вас засвітити свою зірочку на нашому неб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перший урок добігає кінця . Нехай для наших першокласників роки навчання у школі будуть щасливими. </w:t>
      </w:r>
    </w:p>
    <w:p>
      <w:pPr>
        <w:pStyle w:val="Normal"/>
        <w:spacing w:lineRule="auto" w:line="360" w:before="0" w:after="0"/>
        <w:ind w:left="360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73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1:00Z</dcterms:created>
  <dc:creator>User</dc:creator>
  <dc:description/>
  <cp:keywords/>
  <dc:language>en-US</dc:language>
  <cp:lastModifiedBy>Директор</cp:lastModifiedBy>
  <cp:lastPrinted>2012-08-30T21:16:00Z</cp:lastPrinted>
  <dcterms:modified xsi:type="dcterms:W3CDTF">2013-11-24T17:31:00Z</dcterms:modified>
  <cp:revision>2</cp:revision>
  <dc:subject/>
  <dc:title/>
</cp:coreProperties>
</file>