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ято «Прощавай, Букварику!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ій заходу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 святкова прибрана повітряними кульками, квітами, літерами. На стінах розвішані плакати : «Спасибі, Букварику!», «Ласкаво просимо на свято Букваря!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ять ведучі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идень! Раді вас вітати на нашім урочистім святі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що, усі зібрались у залі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і , когось не вистачає…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? Самі ж бо відгадайте, а потім радо нас вітайт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школи радо хто спішить? Хто старанно уроки вчить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хоче все на світі знати, уміє читати й писати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їх завжди пізнають. Скажіть-но, як цих діток звуть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ом ведучі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ярі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радує і тат, і мам? Хто кожну справу робить сам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дружно й весело  співає, родину щастям зігріває7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їх завжди пізнають. Скажіть-но, як цих діток звуть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і разом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ярі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є урочиста музика. Діти заходять у святкову зал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ж, вітайте! Ось він - наш зірковий перший клас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а «А ось і ми!»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ь  пісня «А ось і ми !» (Мультимедійна презентація «Мої перші дні                                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- вчителька сказала,- це не просто гарний дім,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не просто класи, зали – треба знати це усі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йдемо недарма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ня  світ, невчення – тьм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рийшли знання здобути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мо грамотними бу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навчилися читати, вже навчилися писати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зустріли у школі навчання зорю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ьогодні усі разом від щирого серця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риносимо подяку свою Букварю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непросте у нас -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о буває тільки раз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ьогодні всі якраз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шли у гості наш клас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 гості мами й тата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 – Букварикове свято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, що прийшли до нас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у гості, в перший клас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«Ми браві першокласники»,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лодію пісні «Безкозирка белая, в полоску воротник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браві першокласники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е у нас гаразд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зібралися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ам прозвітуват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пів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се на світі знати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ібно працюват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школу закінчить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стижний ВУЗ вступить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щиро всіх вітаємо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шлем палкий привіт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и усім бажаємо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чить як слід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пів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се на  світі знати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ібно працювати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школу закінчити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стижний ВУЗ вступить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азу на уроках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о запитань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лу, крок за кроком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йдемо в країну знань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юють танок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прийшли ми малі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і нас вчитель зустрів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, як буває завжди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почав всіх нас вчить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пів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 днем(3р.)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лись м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лись ми (3р.)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осл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ьогодні на святі своїм прийшов час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тися всім нам з букварем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одорослішали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 не пройшов задарм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ємо букви усі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і рахуємо до 100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пів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о</w:t>
      </w:r>
      <w:r>
        <w:rPr>
          <w:rFonts w:cs="Times New Roman" w:ascii="Times New Roman" w:hAnsi="Times New Roman"/>
          <w:sz w:val="28"/>
          <w:szCs w:val="28"/>
        </w:rPr>
        <w:t xml:space="preserve">             Добрий ранок!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 </w:t>
      </w:r>
      <w:r>
        <w:rPr>
          <w:rFonts w:cs="Times New Roman" w:ascii="Times New Roman" w:hAnsi="Times New Roman"/>
          <w:sz w:val="28"/>
          <w:szCs w:val="28"/>
        </w:rPr>
        <w:t xml:space="preserve">              Який ранок? Адже це день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о           </w:t>
      </w:r>
      <w:r>
        <w:rPr>
          <w:rFonts w:cs="Times New Roman" w:ascii="Times New Roman" w:hAnsi="Times New Roman"/>
          <w:sz w:val="28"/>
          <w:szCs w:val="28"/>
        </w:rPr>
        <w:t xml:space="preserve"> А я не знаю чи ранок, чи день, чи вечір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 xml:space="preserve">               А чому це ти так репетував?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о</w:t>
      </w:r>
      <w:r>
        <w:rPr>
          <w:rFonts w:cs="Times New Roman" w:ascii="Times New Roman" w:hAnsi="Times New Roman"/>
          <w:sz w:val="28"/>
          <w:szCs w:val="28"/>
        </w:rPr>
        <w:t xml:space="preserve">            Та то я від злодія втікав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 xml:space="preserve">               Від злодія? Від якого?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о</w:t>
      </w:r>
      <w:r>
        <w:rPr>
          <w:rFonts w:cs="Times New Roman" w:ascii="Times New Roman" w:hAnsi="Times New Roman"/>
          <w:sz w:val="28"/>
          <w:szCs w:val="28"/>
        </w:rPr>
        <w:t xml:space="preserve"> Від звичайного, який хотів у мене украсти мою шапку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>Твою шапку? А навіщо вона йому?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о</w:t>
      </w:r>
      <w:r>
        <w:rPr>
          <w:rFonts w:cs="Times New Roman" w:ascii="Times New Roman" w:hAnsi="Times New Roman"/>
          <w:sz w:val="28"/>
          <w:szCs w:val="28"/>
        </w:rPr>
        <w:t xml:space="preserve">  Як це навіщо? Ви хіба не знаєте? Чим більша шапка, тим                                   розумніша голова!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 xml:space="preserve"> Ой, Незнайко! Не сміши нас! В тебе розумна голова! Ти ж нічогісінько не знаєш. Тому тебе і прозвали Незнайком. Краще  сідай, дивись і вчись на нашому святі Буквар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о</w:t>
      </w:r>
      <w:r>
        <w:rPr>
          <w:rFonts w:cs="Times New Roman" w:ascii="Times New Roman" w:hAnsi="Times New Roman"/>
          <w:sz w:val="28"/>
          <w:szCs w:val="28"/>
        </w:rPr>
        <w:t xml:space="preserve"> На чому? На чому? На святі букваря? А де ж ваш буквар про якого ти говориш?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 xml:space="preserve"> Ми чекаєм Букварика…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гублено)   А його все нема…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мідь:</w:t>
      </w:r>
      <w:r>
        <w:rPr>
          <w:rFonts w:cs="Times New Roman" w:ascii="Times New Roman" w:hAnsi="Times New Roman"/>
          <w:sz w:val="28"/>
          <w:szCs w:val="28"/>
        </w:rPr>
        <w:t xml:space="preserve"> Ой біда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дивіться, в нашім лісі диво коїться якесь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десь – то подівались, і казки забунтували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назви поміняли…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южети, і героїв…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о  хто ж таке накоїв?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ом:</w:t>
      </w:r>
      <w:r>
        <w:rPr>
          <w:rFonts w:cs="Times New Roman" w:ascii="Times New Roman" w:hAnsi="Times New Roman"/>
          <w:sz w:val="28"/>
          <w:szCs w:val="28"/>
        </w:rPr>
        <w:t>Ой, не знаю! Ой не знаю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ти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хто лиха нам накоїв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читати не хотів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 не вчився гарно в школі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Букварик загубив!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о:</w:t>
      </w:r>
      <w:r>
        <w:rPr>
          <w:rFonts w:cs="Times New Roman" w:ascii="Times New Roman" w:hAnsi="Times New Roman"/>
          <w:sz w:val="28"/>
          <w:szCs w:val="28"/>
        </w:rPr>
        <w:t xml:space="preserve"> Це все наклеп і брехня! Доведіть, що винен я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одія «Казкар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ь казкар і казкові герої ( Червона Шапочка з Синьою Бородою, висока         Дюймовочка, Буратіно, Мальвіна, Смерч)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кар </w:t>
      </w:r>
      <w:r>
        <w:rPr>
          <w:rFonts w:cs="Times New Roman" w:ascii="Times New Roman" w:hAnsi="Times New Roman"/>
          <w:sz w:val="28"/>
          <w:szCs w:val="28"/>
        </w:rPr>
        <w:t>(показує на героїв і розповідає) 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 Шапочка Червона – стала Синя Борода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юймовочка маленька стала вище Гулівер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ратіно ніс відпав, а Мальвіну Смерч забрав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продовжувать,чи досить?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тунку усі просять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, хлопча ледачкувате, скажеш, що не винуватий?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якась страшна облуда… Більш чинити так не буду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о я навчусь читати, зможу все переказат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як тепер нам бути? Як казки всі повернути?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кар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завдання непросте! Допоможу вам, проте…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оже казки врятувати той, хто дружбою багатий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еселий і сміливий, хто в роботі нелінивий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Букварика врятує, хто в науці силу чує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ий хто і хто завзятий – зможе друзів виручит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перевірю, для початку, чи дружні ви, мої малят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я стежину чарівна  вам вкаже шлях до Букваря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іти:</w:t>
      </w:r>
      <w:r>
        <w:rPr>
          <w:rFonts w:cs="Times New Roman" w:ascii="Times New Roman" w:hAnsi="Times New Roman"/>
          <w:sz w:val="28"/>
          <w:szCs w:val="28"/>
        </w:rPr>
        <w:t xml:space="preserve">  А де ж вона? Тут лиш шматочки!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азкар:</w:t>
      </w:r>
      <w:r>
        <w:rPr>
          <w:rFonts w:cs="Times New Roman" w:ascii="Times New Roman" w:hAnsi="Times New Roman"/>
          <w:sz w:val="28"/>
          <w:szCs w:val="28"/>
        </w:rPr>
        <w:t xml:space="preserve"> У цьому , дітки, й заморочка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кар пояснює дітям, як скласти стежину. Діти відгадують назви казок та викладають стежку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кар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у, вправні ви, малята, дружні, віддані, завзяті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настав вам вирушати, Букварика шукат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я стежина Веселкова веде вас в казку чарівну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їну, де панує слово про віру в щастя і весну…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кар виводить дітей по стежині під мінусовку «Веселкова пісня»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олос ведучого:</w:t>
      </w:r>
      <w:r>
        <w:rPr>
          <w:rFonts w:cs="Times New Roman" w:ascii="Times New Roman" w:hAnsi="Times New Roman"/>
          <w:sz w:val="28"/>
          <w:szCs w:val="28"/>
        </w:rPr>
        <w:t xml:space="preserve"> А тим часом у казковому лісі…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одія «Ліс + Баба Яга»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sz w:val="28"/>
          <w:szCs w:val="28"/>
        </w:rPr>
        <w:t>(розглядаючи книгу що у неї в руках)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я знайшла чарівну, у чаклунстві так потрібну…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глика навчати, щоб умів людей лякати!...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лику! Ти де сховався? Подивись – но , в мами цяця!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укає Яглика і ніде не знаходить)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 капосний малюк! Геть відбився вже від рук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 мама почаклує, вітерцем тебе придує …(чаклує) Чуфир - чуфир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« Вітер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забігає Яглик так, наче хтось невидимий штовхає, падає перед Ягою, помічає Буквар, вихоплює його з рук матері та розгортає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лик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ж це, матінко моя, знову Чорна магія?!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кісь знаки та карлючки! Чи татові це штучки?..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е що? ( вказує на літеру О у Букварі)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О!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Яглик:</w:t>
      </w:r>
      <w:r>
        <w:rPr>
          <w:rFonts w:cs="Times New Roman" w:ascii="Times New Roman" w:hAnsi="Times New Roman"/>
          <w:sz w:val="28"/>
          <w:szCs w:val="28"/>
        </w:rPr>
        <w:t xml:space="preserve"> О-отрута?! Не бери! Мерщій викинь, поклади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о, Яглик, угамуйся1 І за мене не турбуйся…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ді книга чари має, бо дітей  читати навчає…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-який малий школяр знає, що книга ця – Буквар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і ти навчись читати, досить вже байдикувати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років лише й знаєш, що гуляєш та гасаєш!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Яглик:</w:t>
      </w:r>
      <w:r>
        <w:rPr>
          <w:rFonts w:cs="Times New Roman" w:ascii="Times New Roman" w:hAnsi="Times New Roman"/>
          <w:sz w:val="28"/>
          <w:szCs w:val="28"/>
        </w:rPr>
        <w:t xml:space="preserve">  Я – читати? Ти жартуєш? 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Ти мене погано чуєш?!..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и вчи, не йди нікуди, а то гірше тобі буде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тобі секундомір – потім себе перевір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йде Кощій, наш тато, йому будеш звітувати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лечу в ліс на народу і даю тобі пораду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е справою займайся… Бо підеш до школи вчитись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лик бере буквар сумно зітхає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«Політ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одія «Буквар + голос Букваря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рик: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 - Букварик чарівний, швидше ти мене відкрий…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тобі допоможу, Вмить читати научу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 мене не ображай, а люби і поважай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дуже ти захочеш, все на світі знати зможеш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лик:</w:t>
      </w:r>
      <w:r>
        <w:rPr>
          <w:rFonts w:cs="Times New Roman" w:ascii="Times New Roman" w:hAnsi="Times New Roman"/>
          <w:sz w:val="28"/>
          <w:szCs w:val="28"/>
        </w:rPr>
        <w:t xml:space="preserve"> Ой! Хочу Хочу! Ну, давай! Мене вчити починай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лик починає розглядати букви починає називати їх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музик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одія «Сварка»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Яглик:</w:t>
      </w:r>
      <w:r>
        <w:rPr>
          <w:rFonts w:cs="Times New Roman" w:ascii="Times New Roman" w:hAnsi="Times New Roman"/>
          <w:sz w:val="28"/>
          <w:szCs w:val="28"/>
        </w:rPr>
        <w:t xml:space="preserve"> Це  мій Буквар!Моя мама його перша знайшла!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о:</w:t>
      </w:r>
      <w:r>
        <w:rPr>
          <w:rFonts w:cs="Times New Roman" w:ascii="Times New Roman" w:hAnsi="Times New Roman"/>
          <w:sz w:val="28"/>
          <w:szCs w:val="28"/>
        </w:rPr>
        <w:t xml:space="preserve"> А от і ні! Це мій Буквар, Бо я його перший загубив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одя «Киця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ходить киця</w:t>
      </w:r>
    </w:p>
    <w:p>
      <w:pPr>
        <w:pStyle w:val="Style18"/>
        <w:spacing w:lineRule="auto" w:line="360"/>
        <w:ind w:firstLine="709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Киця:</w:t>
      </w:r>
      <w:r>
        <w:rPr>
          <w:rFonts w:cs="Times New Roman" w:ascii="Times New Roman" w:hAnsi="Times New Roman"/>
          <w:sz w:val="28"/>
          <w:szCs w:val="28"/>
        </w:rPr>
        <w:t xml:space="preserve"> Мур – няу!.. Хто це галас у лісі зняв?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ву діти! От морока! Треба вам оті уроки?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е грайтесь, розважайтесь і нічим не переймайтесь…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и? Це просто дивно! І кому вони потрібні?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горбате, А – нерівне…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цю… Не треба й вчити! (показує на будь-яку букву)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них не знаю лиха і гуляю у дворі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е б  літери сиділи у своєму Букварі!( різко закриває Буквар)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не приклад всі беріть і уроки не учіть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а «Ну що сказать?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ця співає пісню на мотив «Чтосказать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ця</w:t>
      </w:r>
      <w:r>
        <w:rPr>
          <w:rFonts w:cs="Times New Roman" w:ascii="Times New Roman" w:hAnsi="Times New Roman"/>
          <w:sz w:val="28"/>
          <w:szCs w:val="28"/>
        </w:rPr>
        <w:t>(співає)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турботно пісні я співаю, і гуляю сама по собі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х клопотів, люди, не знаю, І спокійно на серці мені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асива, струнка і весела, я подобаюся друзям своїм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кішок усіх – королева, і крім «Віскас», нічого не їм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що сказать? Ну що сказать? Жила б і не тужила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би ж от дітям розум дать, щоби уроки не вчили…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що сказать? Ну що сказать? Хайи добре знають всюди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трібні Букварі?! Та викиньте їх, люди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ця намагається викинути Буквар, але на неї нападають Незнайко та Яглик. Забігають діт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ти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що тут коїться?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ця ( вириваючись і залишаючись Буквар у руках Незнайко)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найшли, за що сваритись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сміху можна і вдавитись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ивіться, що там?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о озирається нам дітей, а Киця вихоплює у нього Буквар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рила! Не віддам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жнить Яглика та Незнайка і вони починають плакат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ти: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аріться, не дражніться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іть сльози, помиріться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ьогодні свято гарне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умуєте ви марно!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ця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буде? « Віскас»!.. Я Букварика віддам!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всі букви з букваря?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найдемо їх тепер?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Яглик:</w:t>
      </w:r>
      <w:r>
        <w:rPr>
          <w:rFonts w:cs="Times New Roman" w:ascii="Times New Roman" w:hAnsi="Times New Roman"/>
          <w:sz w:val="28"/>
          <w:szCs w:val="28"/>
        </w:rPr>
        <w:t xml:space="preserve"> може казки допоможуть?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існя « Якщо довго, довго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» ( дівчинка в костюмі Червоної Шапочки)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довго, довго, довго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довго по дорозі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довго по стежині бігать, тупать і стрибать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певно. То напевно, то звичайно, то звичайно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ожливо, то можливо, можна в школу нам прийт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 – вчаться там діти великі й малі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 – знань їм багато дають вчителі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 – там навчаються читати,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 – і писати, й рахувати,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бука.  Я  всі  букви  розгубила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можи,  кицю  мила.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ик.  Букву  “КА”  тобі  залишу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 ще  Півника  покличу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й  Півнику,  мій  братику!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ди  швидше  біжи,  Азбуці  допоможи!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вник.   Несе  мене  Лиска  за  високії  ліси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 синії  гори,  за  бистрії  ріки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ятуй  мене!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ичка.  (Співає  пісню  лисички )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  Лисичка,  я  сестричк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 сиджу  без  діл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вника  спіймал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тро  обдурил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тепер  же  мені  треба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е  відпочити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ще  треба  на  вечерю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івника  зварити.                    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 хто  це?!  Відпусти!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ик.  Ось,  злодійко,  ти  й  спіймалась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чого  ти  так  злякалась?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ичка.   Прошу  тебе,  відпусти!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 що  хочеш – попроси 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ик.  Ти  і  Півник,  йдем  у  клас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бука  чекає  нас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ичка.  Я  лисичка,  я  хитреньк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у “ЕЛ”  віддам  тихеньк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ом  пишним  поведу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ід  з  дороги  замету.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вник.  А  я  Півник – співунець 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ю  гарний  гребінець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 – ку – рі – ку  нагадую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нці  Котику  співаю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буку  дуже  шаную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у “ПЕ”  їй  подарую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щик.  Швидко  я  сюди  примчався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  дізнався,  бо  дізнався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 у  Азбуки  біда – усіх  букв  не  вистача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 – кап – кап , співаю  я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ю  вулиці  й  поля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ю  я  усе  довкола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 заблищить  як  нова  школ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я  загляну  у  вікно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  букву “ЩА”  вже  ждуть  давн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б  провели  щасливо  свят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 хочу  букву”ЩА”  відда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 не  сам  я  до  вас  прийшов,  а  привів  із  собою  свою  сестричку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маринку 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маринка.  Я – хмаронька-хмаринк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а  пухнаста  дитинк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ила  сонця  промінці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маю  букву  “ХА”  в  руці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й  “ХА”  залишиться  у  вас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й  весело  сміється  клас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я  ще  трошки  пожартую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 дощиком  вас  почастую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елик.  Веселий  метелик  під  дощик  попав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 крильця  мені  вітерець  обламав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елику  прикро. Та  я не  сумую – 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 азбуці  букву  свою  подарую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 гарненька  буква „Е”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мене  є  іще  одне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овик.  Тільки  дощик  закінчився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з  землі  я  появився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боровик 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найсмачніший  гриб  на  світі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білий 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  шукати  слід  уміло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  пенька  в  траві  високій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ти  боровика  морок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 ріс,  дрімав  біля  пеньочк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ритий  дубовим  листочком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ьогодні  ж  на  мою  шапчину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етіла  буква “БЕ”- дитин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, Азбуко,  букву взяти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овика  добром  згадати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Їжак.  Ох , як  страшно  я  втомився, поки  сюди  прикотився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ю  піджак з голочок  , звуся  просто – їжачок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дрі  букви „Ї „  і  „ЖЕ”  віддам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дяться  вони  вам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тепер  же  побіжу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, ще  й  грибок  знайду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ок.  Я  по  засіку  метений  і  на  яйцях  спечений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 від  баби  втік  , я  від  діда  втік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у  клас  прибіг,  букву”О”  приніс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 , що  Азбука  сумує,  то  я  О  їй  подарую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 кругленький  і  смачненький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ім  звіряткам  потрібненький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яткам  потрібненький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ітки  всі  про  мене  знають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 казочку  пам`ятають.                                                 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.  Колобок , колобок , я  тебе  з`їм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к.  Не  їж  мене , Зайчику – побігайчику 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ще  поміркуй і  букву  Азбуці  подаруй 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.  Є  у  заячому  світі  така  буква  на  приміті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 нею  все  на  світі  є , подарую  букву «Є»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Є  у  мене  шубка  сіра, яка  взимку стає  біл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Є  зайчиха , є  зайчата, є де  в  полі  поганяти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єць  життя  зна  своє , побіжу , бо  діло  є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мідь.  Колобок , колобок , я  тебе  з`їм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к.  Не  їж  мене , клишоногий , тобі  мене  не  спіймати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 побіг , а ти  не  йди , Азбуці  допоможи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мідь.  Помагати  всім  готовий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тому  прийшов  до  школи 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іс  сюди  букви  „І”  і  „ВЕ”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хай  Азбука  живе 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мені  вже  час  у  ліс , 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видше  б  я  в  барліг  заліз 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ілу  зиму  буду  спати 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ачно  лапу  в  сні  смоктати 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згадаю  в  своїх  снах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  свято  ще  не  раз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е  ж  хто  це  там  бреде ?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  ж  Дюймовочка  іде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юймовочка.  Яке  було  життя  славне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 вікні  в  моєї  мами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горіховій шкарлупці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 трояндовій  пелюстці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 тепер  одна  блукаю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 ластівку  шукаю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ка  далі  мене  кличе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м  же  букву „ДЕ”і  „ЙОТ” позичу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об  Дюймовочка  мала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жди  в  пам’яті  жил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е  що  це  за  покривало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 мене  з  гори  упало?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інь.  Це  я – осінь  золота,що  у  вирій  відліт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инули  мої  дні:  і  веселі , і  сумні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ілу  осінь  вчились  діти , як  читати , як  сидіти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  ж  хотіла  їх  вітати , добре  слово  їм  сказати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е  бачу : лихо  сталось – букви  десь  порозлітались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м  це  буває  так.  Що  ж , залишу  „М’який  знак „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скажу  всім  по  секрету , що  вже  передала  зимі  естафету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има.  Я , зима  білосніжна , загорну  все  в  сніги 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 дерева , на  квіти  напущу  холоди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 замерзне  у  тиші , заніміє , замре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 на  спогад  залишу  Азбуці  букви „ЗЕ” і „ЕМ”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на.  Я – весна –цариця  ясн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іжна ,пишна і прекрасн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іби  дівчина  в вінку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 довкола  оживає , 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тах  з  вирію  прилітає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дість  і тепло несу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зцвітають  сад і поле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ь, ніби  буйне  море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тебе  серденько  сумне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об відчула  щедрість  мою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ам  одну твою  я доню 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  гарненька  буква  „ЕН”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 тепер  ідем  зі  мною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илуєшся  красою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йгарнішим  місцем  в  світі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Його  звуть  Долина  квітів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іти.  Ми  просто  з  саду , ще  в  росі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гляньте  які  гарні  всі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 букві  віддамо  сьогодні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і  квіти  будуть  з  нами  згодні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алка.  Як  ніч  спаде  на  землю  покривалом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 зачарую  запахом  своїм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іалка  букву  „ЕФ” дарує  славну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об  колір  фіолетовий  розцвів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машка.  Жовтіє  сонце  всерединці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іленькі  пелюстки  голубить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шка  на  тонкій  стеблинці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е ,любить чи  не  любить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міхаюсь  небу , вітру, хмарам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лю  весну  і  тепле  літ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віту  в  саду  і  в полі  гарн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ду  і  в полі  гарн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  в  вінки  вплітають  діти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уйне  й  добре  серце  маю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 ж Азбуці  скажу  тепер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о  про  твою  тривогу  знаю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пропоную  букву  „ЕР”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йстра.  Опівночі  айстра  в  саду  розцвіла..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милась  росою, вінок  одягла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стала рожевого  ранку  чекати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  дуже  хотіла  на  свято  попасти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 від  родичів  і  від  себе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у „А” принесла  для  тебе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веселю  своє  серце  піснями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дію  разом  з  вами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вона  шапочка.  Які  чарівні  і  чудові  квіти !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навіть  вміють  говорити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 з  вами  познайомитись  готов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ч  усі  знають, що  я  Шапочка  Червон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з  казки  поспішала , букву „ЧЕ” принесл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об  читалась  азбука  і  вічно  жил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піхів  усім  вам  зичу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 тепер  сюди  покличу  Івасика-Телесик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васику-Телесику, приплинь, приплинь сюди,</w:t>
      </w:r>
    </w:p>
    <w:p>
      <w:pPr>
        <w:pStyle w:val="Style18"/>
        <w:tabs>
          <w:tab w:val="clear" w:pos="708"/>
          <w:tab w:val="left" w:pos="2751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у  для  Азбуки  допоможи  знайти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васик-Телесик.  Пливи, пливи , човнику,  просто  в  клас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 букву  „ЕС” зловив  для  вас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овником  по  річечці  я  мандрую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бу  й  діда  рибкою  году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іто.  З  далекої  дороги  до  вас  я  прийшло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– літо ,володарка  сонця , тепла і  краси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мар  пухнастих  й  дощу  веселковог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вітів  всіх  кольорів  і  ясної роси 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шень  стиглих  і  меду  липовог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зюркотливих  річок  і  засмаглих  облич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волошок  і  лип, і  хлібного  лану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а „ТЕ”  є  у  літа,  тож  клич  її, клич 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  без  неї  теж  свято  в  дітей  не  настане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тепер  йдемо  на  город 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м  чекає  на  вас  народ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Виходять  овочі  й  співають  пісню „ Ходить  гарбуз  по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у” )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очі.  Господиня  сіяла  буряк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адила  гарбузи  і  огірочки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цибулю, і  часник , і  мак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 посходило  в  рівненькії  рядочки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 городі  кожен  раз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ба  господар  наш  про  нас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р’ян  поле  й  поливає  завжди  вчасн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  й  вродилося  нас  на  городі  рясно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буз.  Я – гарбуз  у  жовтім  жупані 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 найбільший  і  найстарший  в  цьому  роді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нце  гріє  боченьки  мої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  батьком  називають  на  городі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е  серце  в  гарбуза  і  шкуринка  золот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ареві  букви  „ГЕ”  і  „У” віддам  сердечн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й  іде до  першачків  безпечно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я.  Я  на  грядці  сонцем  сяю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чів  багато  маю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і  знають  жовту  диню –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рбузову  господиню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 свято  я  до  вас  прийшла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у  „И” вам  принесла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буля.  Одягла  спідничок  двадцять  сім 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нт  зелений  зав’язала  мов  на  свято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х ,  не  плачте, витріть  сльози  всім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 цибулині  вітамінів  так  багато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 ти ,Азбуко, не  журися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 подарую  тобі  букву „ЦЕ” 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ряк.  В  мене  чуб  густий  немов  трав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– буряк , даю  усім  здоров’я  й силу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нце  гріє , дощик  полив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  хіба  козак  із  мене  не  красивий?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рячок – це я , й дружна  буряків  сім’я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іж  рядочків  букву я  знайшли  чудову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 борщі – я,  у  салаті – я 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ж  хай „Я” моє  іде  сьогодні  в  школу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юс.  Я – плюс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 іншої  держави  довго  добирався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омив  свої  ноги, страшно  настраждався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е  бачу, тут  не  вистачає  букви  “Ю”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ку  я  справді  дуже-дуже  люблю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ь  вам  буква  любим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ь  вам  буква  любим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 якої  Азбука  не  буде  ціл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руйте , але  мені  вже  час  повертатись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  в  математиці  числа  не  будуть  додаватись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ча.  Вже  могла  б  йти  Азбука  на  свято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  не  знала , де  одну  букву  шукати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Й  тут  з’явилася  Газдиня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ське  господиня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диня.  Без  мене  вам  не  обійтися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чу  громаді  прислужиться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же  напекла  і  наварила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 гості дуже  б  всіх  просил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е  спочатку  букву “Г”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хай  у  мене  Азбука  візьме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е – наймолодша  в  алфавіті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й  починає  жити  в  світі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уже  потрібна  всім,  звичайн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учні  знають  її гарно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зьми  Азбуко,  я  спішу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тям  у  святі  поможу. 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збука.  Як  добре, що  я  так  багато  друзів  мала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всі  букви  швиденько  позбирал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, мої  друзі  з 1-А, можу   </w:t>
      </w:r>
    </w:p>
    <w:p>
      <w:pPr>
        <w:pStyle w:val="Style18"/>
        <w:spacing w:lineRule="auto" w:line="360"/>
        <w:ind w:firstLine="17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з  закінченням  Букваря  привітат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існя  “ Співана   Азбука”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ар.  Цікава, діти, ваша  казка  і  корисна – 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 ви  повторили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и  ті , що  вже  учили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то  старанно  букви  вчив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й  “ 12”  заслужив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ча.  Так, навчився  писати  й  читати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  дружний  клас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  можете  всі  привітати  нас!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е  не  думайте, що  все  давалося  нам  так  легко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ні.  Недавно  дуже  дивно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алося  мені: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як  писати  рівно</w:t>
      </w:r>
    </w:p>
    <w:p>
      <w:pPr>
        <w:pStyle w:val="Style18"/>
        <w:spacing w:lineRule="auto" w:line="360"/>
        <w:ind w:firstLine="1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і  літери  трудні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навіть  з  паличками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 впоратись  не  міг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і  та  з  карлючками 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 , просто  як  на  сміх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 далі  знов  рядочок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в  бублик , кругле  “о”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ні  аж  серед  ночі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вижалося  воно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шу – виходить  крив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че  пада  вбік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 потім  я,  на  диво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в,  писав – і  звик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вся  я  не  марно –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уль  ніде  нема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 ручка  пише  гарно,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ча.         Скільки  всього  траплялося  з  нами,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ільки  всього  ми  дізналися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ким  з  нас  здавалося,  що  у  школі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Є  лише  довгі  нескінчені  уроки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  маленькі  перерви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а. Всякого бувало з нами. І ось ще трохи – і перший клас стане спогадом. За цей рік ми багато чого навчилися, і тільки  читати й писати, а й рахувати, розв’язувати  задачі.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нка. Здається,сказано усі слова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рік ми стали всі мудріші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ежина нас сюди вела</w:t>
      </w:r>
    </w:p>
    <w:p>
      <w:pPr>
        <w:pStyle w:val="Style18"/>
        <w:tabs>
          <w:tab w:val="clear" w:pos="708"/>
          <w:tab w:val="left" w:pos="113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 вона вже значно ширша!</w:t>
      </w:r>
    </w:p>
    <w:p>
      <w:pPr>
        <w:pStyle w:val="Style18"/>
        <w:tabs>
          <w:tab w:val="clear" w:pos="708"/>
          <w:tab w:val="left" w:pos="1133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І ми сміливо робимо крок у три нові чарівні роки </w:t>
        <w:tab/>
        <w:tab/>
        <w:tab/>
        <w:tab/>
        <w:t>тож хочу слово передати ,тому хто головує в школі.</w:t>
        <w:tab/>
        <w:tab/>
        <w:tab/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58:00Z</dcterms:created>
  <dc:creator>Учень</dc:creator>
  <dc:description/>
  <cp:keywords/>
  <dc:language>en-US</dc:language>
  <cp:lastModifiedBy>Admin</cp:lastModifiedBy>
  <cp:lastPrinted>2013-10-29T23:07:00Z</cp:lastPrinted>
  <dcterms:modified xsi:type="dcterms:W3CDTF">2013-11-25T01:02:00Z</dcterms:modified>
  <cp:revision>3</cp:revision>
  <dc:subject/>
  <dc:title/>
</cp:coreProperties>
</file>